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88" w:leader="none"/>
        </w:tabs>
        <w:ind w:left="567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РЖДЕНО:</w:t>
      </w:r>
    </w:p>
    <w:p>
      <w:pPr>
        <w:pStyle w:val="Style15"/>
        <w:tabs>
          <w:tab w:val="clear" w:pos="708"/>
          <w:tab w:val="left" w:pos="5529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казом по ГБУ РК</w:t>
      </w:r>
    </w:p>
    <w:p>
      <w:pPr>
        <w:pStyle w:val="Style15"/>
        <w:tabs>
          <w:tab w:val="clear" w:pos="708"/>
          <w:tab w:val="left" w:pos="5529" w:leader="none"/>
          <w:tab w:val="left" w:pos="6521" w:leader="none"/>
        </w:tabs>
        <w:ind w:left="567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Крымский киномедиацентр»</w:t>
      </w:r>
    </w:p>
    <w:p>
      <w:pPr>
        <w:pStyle w:val="Style15"/>
        <w:ind w:left="567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т 10.01.2025 года №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рымского открытого фестиваля документального ки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рымДок» -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Крымский открытый фестиваль документального кино «КрымДок» (далее – Фестиваль) является постоянно действующим культурным проектом Республики Крым, проводимым с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1.2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  <w:t>Учредителем Фестиваля является Министерство культуры Республики Крым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  <w:t xml:space="preserve">Фестиваль </w:t>
      </w:r>
      <w:r>
        <w:rPr>
          <w:rFonts w:eastAsia="Calibri" w:cs="Times New Roman" w:ascii="Times New Roman" w:hAnsi="Times New Roman"/>
          <w:sz w:val="26"/>
          <w:szCs w:val="26"/>
        </w:rPr>
        <w:t>имеет статус открытого для участия в нем независимо от юридического статуса представителе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не только России, но и разных стран, </w:t>
      </w:r>
      <w:r>
        <w:rPr>
          <w:rFonts w:eastAsia="Calibri" w:cs="Times New Roman" w:ascii="Times New Roman" w:hAnsi="Times New Roman"/>
          <w:sz w:val="26"/>
          <w:szCs w:val="26"/>
        </w:rPr>
        <w:t>разделяющих цели и задачи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4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стиваль проводится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с 19 по 24 мая 2025 год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г. Симферополе с показами конкурсной программы Фестиваля в городах и районах Республики Крым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День открыт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стиваля –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0 мая 2025 г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;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день закрыт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3 мая 2025 г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; день заезда участников -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9 мая 2025 г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отъезда участников –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4 мая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2.1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 w:bidi="hi-IN"/>
        </w:rPr>
        <w:t>Цель Фестивал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 xml:space="preserve"> – популяризация и продвижение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в Республике Кры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документального 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 xml:space="preserve">ино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в том числе, регионального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>, как эффективного фактора повышения роли отечественного неигрового кино в развитии поликультурных связ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2.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 w:bidi="hi-IN"/>
        </w:rPr>
        <w:t>Задачами Фестивал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знакомление жителей Республики Крым с самыми новыми </w:t>
      </w:r>
      <w:r>
        <w:rPr>
          <w:rFonts w:cs="Times New Roman" w:ascii="Times New Roman" w:hAnsi="Times New Roman"/>
          <w:sz w:val="26"/>
          <w:szCs w:val="26"/>
        </w:rPr>
        <w:t>произведениями российского и зарубежного документального кинематографа, в том числе и с теми, которые имеют отношение к истории и культуре Крымского полуостр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  <w:t>создание площадки для творческих контактов, обмена опытом и идеями между кинематографи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  <w:t>содей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рождению, развитию и продвижению документального кино в Кры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 xml:space="preserve">создание профессиональной коммуникативной среды для взаимодействия кинематографистов с педагогами, родителями и деть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е к документальному киноискусству зрителей разных возрастов, в первую очередь,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ыявление, поощрение и популяризация творческих достижений киноаматоров и дебютантов в документальном к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одействие продвижению произведений молодых кинематографистов на фести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ТОРЫ ФЕСТИВА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ab/>
        <w:t>Руководящим органом Фестиваля является Организационный комитет. Состав Организационного комитета и положение о нем утверждается Министерством культуры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ab/>
        <w:t>Функции Дирекции Фестиваля возлагаются на Государственное бюджетное учреждение Республики Крым «Крымский киномедиацентр» (далее — Дирекция), которое организовывает и проводит Фестиваль при участии Ассоциации документального кино Союза кинематографистов России и Крымского республиканского отделения Общероссийской общественной организации «Союз кинематографистов Росс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ab/>
        <w:t>Дирекция координирует организационное, финансовое, материально-техническое, информационное и иное обеспечение всех направлений деятельности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ОГРАММА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ab/>
        <w:t>Конкурсная Программа Фестиваля утверждается Дирекцией Фестиваля и состоит из Основной конкурсной программы и Программы внеконкурсных пока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Основная конкурс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содержит </w:t>
      </w:r>
      <w:r>
        <w:rPr>
          <w:rFonts w:cs="Times New Roman" w:ascii="Times New Roman" w:hAnsi="Times New Roman"/>
          <w:b/>
          <w:bCs/>
          <w:sz w:val="26"/>
          <w:szCs w:val="26"/>
        </w:rPr>
        <w:t>три номин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Крым на документальном экран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окументальные, и телевизионные фильмы, имеющие отношение к Крыму: история, культура, личности, события, созданные в России и за рубежом, любой продолжительности, кроме сверхкоротких (менее 5 минут), законченные производством </w:t>
      </w:r>
      <w:r>
        <w:rPr>
          <w:rFonts w:cs="Times New Roman" w:ascii="Times New Roman" w:hAnsi="Times New Roman"/>
          <w:b/>
          <w:bCs/>
          <w:sz w:val="26"/>
          <w:szCs w:val="26"/>
        </w:rPr>
        <w:t>в 2023-2025 годах</w:t>
      </w:r>
      <w:r>
        <w:rPr>
          <w:rFonts w:cs="Times New Roman" w:ascii="Times New Roman" w:hAnsi="Times New Roman"/>
          <w:sz w:val="26"/>
          <w:szCs w:val="26"/>
        </w:rPr>
        <w:t xml:space="preserve"> и не демонстрировавшиеся ранее в конкурсной программе Фестива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Крымские премьеры документального кино»</w:t>
      </w:r>
      <w:r>
        <w:rPr>
          <w:rFonts w:cs="Times New Roman" w:ascii="Times New Roman" w:hAnsi="Times New Roman"/>
          <w:sz w:val="26"/>
          <w:szCs w:val="26"/>
        </w:rPr>
        <w:t xml:space="preserve"> (документальные фильмы, созданные в России и за рубежом, любой продолжительности, кроме сверхкоротких (менее 5 минут), до этого о этого не участвовавшие в конкурсных программах на других фестивалях в Республике Кры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Дебют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окументальные фильмы любой продолжительности, созданные воспитанниками юношеских видеостудий, а также студентами творческих вузов и индивидуальными киноаматор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Программа Внеконкурсных показов включает в себя </w:t>
      </w:r>
      <w:r>
        <w:rPr>
          <w:rFonts w:cs="Times New Roman" w:ascii="Times New Roman" w:hAnsi="Times New Roman"/>
          <w:sz w:val="26"/>
          <w:szCs w:val="26"/>
        </w:rPr>
        <w:t xml:space="preserve">программу новых документальных фильмов, созданных российскими и зарубежными режиссерами, которая показывается </w:t>
      </w:r>
      <w:r>
        <w:rPr>
          <w:rFonts w:cs="Times New Roman" w:ascii="Times New Roman" w:hAnsi="Times New Roman"/>
          <w:bCs/>
          <w:sz w:val="26"/>
          <w:szCs w:val="26"/>
        </w:rPr>
        <w:t>в регионах Республики Крым после окончания Фестиваля, как «Эхо» Фестива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ab/>
        <w:t>В номин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Крым на документальном экран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ют участие не менее </w:t>
      </w:r>
      <w:r>
        <w:rPr>
          <w:rFonts w:cs="Times New Roman" w:ascii="Times New Roman" w:hAnsi="Times New Roman"/>
          <w:b/>
          <w:bCs/>
          <w:sz w:val="26"/>
          <w:szCs w:val="26"/>
        </w:rPr>
        <w:t>10 фильм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3.</w:t>
        <w:tab/>
      </w:r>
      <w:r>
        <w:rPr>
          <w:rFonts w:cs="Times New Roman" w:ascii="Times New Roman" w:hAnsi="Times New Roman"/>
          <w:sz w:val="26"/>
          <w:szCs w:val="26"/>
        </w:rPr>
        <w:t>В номинац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«Крымские премьеры документального кино</w:t>
      </w:r>
      <w:r>
        <w:rPr>
          <w:rFonts w:cs="Times New Roman" w:ascii="Times New Roman" w:hAnsi="Times New Roman"/>
          <w:i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участвуют не менее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5 фильм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4</w:t>
      </w:r>
      <w:r>
        <w:rPr>
          <w:rFonts w:cs="Times New Roman" w:ascii="Times New Roman" w:hAnsi="Times New Roman"/>
          <w:sz w:val="26"/>
          <w:szCs w:val="26"/>
        </w:rPr>
        <w:t>.</w:t>
        <w:tab/>
        <w:t>В номинац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«Дебюты» </w:t>
      </w:r>
      <w:r>
        <w:rPr>
          <w:rFonts w:cs="Times New Roman" w:ascii="Times New Roman" w:hAnsi="Times New Roman"/>
          <w:sz w:val="26"/>
          <w:szCs w:val="26"/>
        </w:rPr>
        <w:t xml:space="preserve">участвуют до </w:t>
      </w:r>
      <w:r>
        <w:rPr>
          <w:rFonts w:cs="Times New Roman" w:ascii="Times New Roman" w:hAnsi="Times New Roman"/>
          <w:b/>
          <w:bCs/>
          <w:sz w:val="26"/>
          <w:szCs w:val="26"/>
        </w:rPr>
        <w:t>10 фильм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УСЛОВИЯ УЧАСТИЯ И ДОКУМЕНТАЦ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ab/>
        <w:t>В конкурсной программе Фестиваля могут участвовать фильмы, созданные кино- и телекомпаниями, независимыми продюсерами, индивидуальными киноаматорами, юношескими и студенческими видеосту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ab/>
        <w:t>Представляемые на Фестиваль фильмы не должны содержать пропаганду насилия, национальной, расовой и религиозной нетерпимости, оскорбление нравственных чувств человека, нецензурную бр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Отбор фильмов для участия в Фестивале осущест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Селекционная комиссия,</w:t>
      </w:r>
      <w:r>
        <w:rPr>
          <w:rFonts w:cs="Times New Roman" w:ascii="Times New Roman" w:hAnsi="Times New Roman"/>
          <w:sz w:val="26"/>
          <w:szCs w:val="26"/>
        </w:rPr>
        <w:t xml:space="preserve"> утвержденная Дирек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конкурсной программе Фестиваля, участники подают в Дирекцию Заявку установленного образца </w:t>
      </w:r>
      <w:r>
        <w:rPr>
          <w:rFonts w:cs="Times New Roman" w:ascii="Times New Roman" w:hAnsi="Times New Roman"/>
          <w:i/>
          <w:sz w:val="26"/>
          <w:szCs w:val="26"/>
        </w:rPr>
        <w:t>(прилагается)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виде и скан оригинала заявки, заверенный подписью руководителя компании-правообладателя и печатью (при наличии), также заполняют блан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сия на обработку персональных данных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5.</w:t>
        <w:tab/>
      </w:r>
      <w:r>
        <w:rPr>
          <w:rFonts w:cs="Times New Roman" w:ascii="Times New Roman" w:hAnsi="Times New Roman"/>
          <w:sz w:val="26"/>
          <w:szCs w:val="26"/>
        </w:rPr>
        <w:t xml:space="preserve">В заявке участниками, в обязательном порядке, </w:t>
      </w:r>
      <w:r>
        <w:rPr>
          <w:rFonts w:cs="Times New Roman" w:ascii="Times New Roman" w:hAnsi="Times New Roman"/>
          <w:b/>
          <w:bCs/>
          <w:sz w:val="26"/>
          <w:szCs w:val="26"/>
        </w:rPr>
        <w:t>указы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ямая ссылка на просмотровую версию фильма</w:t>
      </w:r>
      <w:r>
        <w:rPr>
          <w:rFonts w:cs="Times New Roman" w:ascii="Times New Roman" w:hAnsi="Times New Roman"/>
          <w:sz w:val="26"/>
          <w:szCs w:val="26"/>
        </w:rPr>
        <w:t xml:space="preserve"> с файлообменника, не требующего дополнительной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ЖНО:</w:t>
      </w:r>
      <w:r>
        <w:rPr>
          <w:rFonts w:cs="Times New Roman" w:ascii="Times New Roman" w:hAnsi="Times New Roman"/>
          <w:sz w:val="26"/>
          <w:szCs w:val="26"/>
        </w:rPr>
        <w:t xml:space="preserve"> Просмотровую версию фильма нельзя удалять с файлообменника до момента публикации на официальном сайте Фестиваля списка фильмов, вошедших в конкурсную и внеконкурсную программы, и получения официального письма от Дирекции Фестиваля, что фильм принят в программу. В противном случае заявка отклоняется и фильм исключается из программы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рок окончания приема заявок на участие – 15 апрел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ab/>
        <w:t>Фильмы, присланные в Селекционную комиссию, не рецензируются. Комиссия оставляет за собой право не предоставлять письменных или устных объяснений по поводу своего решения создателям фильмов, поданных на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8.</w:t>
      </w:r>
      <w:r>
        <w:rPr>
          <w:rFonts w:cs="Times New Roman" w:ascii="Times New Roman" w:hAnsi="Times New Roman"/>
          <w:sz w:val="26"/>
          <w:szCs w:val="26"/>
        </w:rPr>
        <w:tab/>
        <w:t xml:space="preserve">Итоги работы Селекционной комиссии – список фильмов-участников, выставляются на официальном сайте Фестиваля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2 апреля 2025 г.</w:t>
      </w:r>
      <w:r>
        <w:rPr>
          <w:rFonts w:cs="Times New Roman" w:ascii="Times New Roman" w:hAnsi="Times New Roman"/>
          <w:sz w:val="26"/>
          <w:szCs w:val="26"/>
        </w:rPr>
        <w:t xml:space="preserve"> Дирекция фестиваля посылает авторам и правообладателям фильмов, вошедших в конкурсную программу, письма-приглашения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9.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грамму показов фильмов на фестивале формирует программный Директор Фестиваля. Каждый фильм может быть показан в течение Фестиваля не более пяти ра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Ответственность по претензиям и искам третьих лиц, связанным </w:t>
      </w:r>
      <w:r>
        <w:rPr>
          <w:rFonts w:cs="Times New Roman" w:ascii="Times New Roman" w:hAnsi="Times New Roman"/>
          <w:sz w:val="26"/>
          <w:szCs w:val="26"/>
        </w:rPr>
        <w:t>с авторскими и смежными правами, возлагается на юридическое или физическое лицо, представившее в Селекционную комиссию заявку и фильм, в отношении которого возник сп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1.</w:t>
        <w:tab/>
      </w:r>
      <w:r>
        <w:rPr>
          <w:rFonts w:cs="Times New Roman" w:ascii="Times New Roman" w:hAnsi="Times New Roman"/>
          <w:sz w:val="26"/>
          <w:szCs w:val="26"/>
        </w:rPr>
        <w:t>Фестиваль не оплачивает правообладателям право показа фильмов в конкурсной программе и использование копий фильм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2.</w:t>
      </w:r>
      <w:r>
        <w:rPr>
          <w:rFonts w:cs="Times New Roman" w:ascii="Times New Roman" w:hAnsi="Times New Roman"/>
          <w:sz w:val="26"/>
          <w:szCs w:val="26"/>
        </w:rPr>
        <w:tab/>
        <w:t xml:space="preserve">Копии фильмов, участвующих в конкурсных программах в формате DCP предпочтительны, но при невозможности предоставления этого формата, необходим фильм в формате МР4 Full HD для показа в кинотеатре и на других площадках Фестиваля, а также для внеконкурсных показов (облегченная версия). Копии фильмов должны быть переданы Дирекции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>10 мая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3.</w:t>
      </w:r>
      <w:r>
        <w:rPr>
          <w:rFonts w:cs="Times New Roman" w:ascii="Times New Roman" w:hAnsi="Times New Roman"/>
          <w:sz w:val="26"/>
          <w:szCs w:val="26"/>
        </w:rPr>
        <w:tab/>
        <w:t>После отбора фильма для участия в программах, Дирекция имеет право в целях рекламы фильма и Фестиваля использо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рехминутный фрагмент из филь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рейлер филь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убликованные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ля каталога будут затребованы в письме-пригла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4.</w:t>
        <w:tab/>
      </w:r>
      <w:r>
        <w:rPr>
          <w:rFonts w:cs="Times New Roman" w:ascii="Times New Roman" w:hAnsi="Times New Roman"/>
          <w:sz w:val="26"/>
          <w:szCs w:val="26"/>
        </w:rPr>
        <w:t>Все условия и сроки, установленные утвержденным Регламентом, являются обязательными к исполнению. В ином случае Дирекция оставляет за собой право исключить фильм из программы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ЖЮРИ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ab/>
        <w:t>Для оценки конкурсных фильмов создается Жюри в количестве 5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ab/>
        <w:t>В состав Жюри не могут входить лица, участвующие в создании или коммерческом прокате фильмов, показываемых в соответствующем конкур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3.</w:t>
      </w:r>
      <w:bookmarkStart w:id="0" w:name="_Hlk132797905"/>
      <w:r>
        <w:rPr>
          <w:rFonts w:cs="Times New Roman" w:ascii="Times New Roman" w:hAnsi="Times New Roman"/>
          <w:sz w:val="26"/>
          <w:szCs w:val="26"/>
        </w:rPr>
        <w:tab/>
        <w:t>Жюри Фестиваля 2025 года работает в смешанном режиме – очно-заочно (онлайн). За работу в Жюри членам Жюри предусмотрена оплата по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7. УЧАСТНИКИ И ГОСТИ ФЕСТИВА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ab/>
      </w:r>
      <w:bookmarkStart w:id="1" w:name="_Hlk132797952"/>
      <w:r>
        <w:rPr>
          <w:rFonts w:cs="Times New Roman" w:ascii="Times New Roman" w:hAnsi="Times New Roman"/>
          <w:sz w:val="26"/>
          <w:szCs w:val="26"/>
        </w:rPr>
        <w:t xml:space="preserve">Учитывая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требования режима повышенной готовности из-за угрозы </w:t>
      </w:r>
      <w:r>
        <w:rPr>
          <w:rFonts w:cs="Times New Roman" w:ascii="Times New Roman" w:hAnsi="Times New Roman"/>
          <w:sz w:val="26"/>
          <w:szCs w:val="26"/>
        </w:rPr>
        <w:t xml:space="preserve">террористической опасности, а также близости Республики Крым к военным действиям, Дирекция Фестиваля не настаивает на личном участии авторов фильмов конкурсной программы для личного представления их на показах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2.</w:t>
        <w:tab/>
      </w:r>
      <w:r>
        <w:rPr>
          <w:rFonts w:cs="Times New Roman" w:ascii="Times New Roman" w:hAnsi="Times New Roman"/>
          <w:bCs/>
          <w:sz w:val="26"/>
          <w:szCs w:val="26"/>
        </w:rPr>
        <w:t>Дирекция Фестиваля берет на себя расходы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>по трансферу и пребыванию членов жюр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 xml:space="preserve">трансферу, проживанию и частичному питанию (завтрак, ужин) только тем участникам, кто будет приглашен для проведения мастер-классов и творческих встреч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ab/>
        <w:t xml:space="preserve">Представители фильмов конкурсной и внеконкурсной программ могут приехать самостоятельно на Фестиваль, но Дирекция не берет на себя </w:t>
      </w:r>
      <w:r>
        <w:rPr>
          <w:rFonts w:cs="Times New Roman" w:ascii="Times New Roman" w:hAnsi="Times New Roman"/>
          <w:bCs/>
          <w:sz w:val="26"/>
          <w:szCs w:val="26"/>
        </w:rPr>
        <w:t>затраты по их пребыванию на Фестивал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4.</w:t>
      </w:r>
      <w:r>
        <w:rPr>
          <w:rFonts w:cs="Times New Roman" w:ascii="Times New Roman" w:hAnsi="Times New Roman"/>
          <w:sz w:val="26"/>
          <w:szCs w:val="26"/>
        </w:rPr>
        <w:tab/>
        <w:t>Условия пребывания почетных гостей Фестиваля, если таковые будут, определяются и оговариваются Дирекцией в персональных приглашен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5.</w:t>
        <w:tab/>
      </w:r>
      <w:r>
        <w:rPr>
          <w:rFonts w:cs="Times New Roman" w:ascii="Times New Roman" w:hAnsi="Times New Roman"/>
          <w:sz w:val="26"/>
          <w:szCs w:val="26"/>
        </w:rPr>
        <w:t>Дирекция Фестиваля оставляет за собой право изменения пребывания участников Фестиваля - представителей фильмов из Основной конкурс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8. НАГРАДЫ ФЕСТИВА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Жюри Фестиваля присуждает призы в следующих номинациях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ран-пр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Лучший документальный фильм;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Лучший телевизионный филь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Лучший фильм в номинации «Крым на документальном экране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Лучший дебю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ециальные Дипломы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ый комитет и Дирекция оставляют за собой право учреждать дополнительные приз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ециальный приз Учредителя Фестивал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ные пр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3.</w:t>
      </w:r>
      <w:r>
        <w:rPr>
          <w:rFonts w:cs="Times New Roman" w:ascii="Times New Roman" w:hAnsi="Times New Roman"/>
          <w:sz w:val="26"/>
          <w:szCs w:val="26"/>
        </w:rPr>
        <w:tab/>
        <w:t>Право вручать собственные призы предоставляется спонсорам и партнерам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4.</w:t>
      </w:r>
      <w:bookmarkStart w:id="2" w:name="_Hlk132798101"/>
      <w:r>
        <w:rPr>
          <w:rFonts w:cs="Times New Roman" w:ascii="Times New Roman" w:hAnsi="Times New Roman"/>
          <w:sz w:val="26"/>
          <w:szCs w:val="26"/>
        </w:rPr>
        <w:tab/>
        <w:t>Каждому фильму – участнику основной и внеконкурсной программ Фестиваля, кроме ретроспектив, будет подготовлен Сертификат участника в электронном виде.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</w:t>
      </w:r>
      <w:r>
        <w:rPr>
          <w:rFonts w:cs="Times New Roman" w:ascii="Times New Roman" w:hAnsi="Times New Roman"/>
          <w:sz w:val="26"/>
          <w:szCs w:val="26"/>
        </w:rPr>
        <w:tab/>
        <w:t>Участие в Фестивале предусматривает соблюдение всех пунктов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</w:t>
      </w:r>
      <w:r>
        <w:rPr>
          <w:rFonts w:cs="Times New Roman" w:ascii="Times New Roman" w:hAnsi="Times New Roman"/>
          <w:sz w:val="26"/>
          <w:szCs w:val="26"/>
        </w:rPr>
        <w:tab/>
        <w:t>Адрес Дирекции V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рымского открытого фестиваля документального кино «КрымДок» - 2025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чтовый: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95001, Российская Федерация,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публика Крым,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Симферополь, ул. Крылова, 37</w:t>
      </w:r>
    </w:p>
    <w:p>
      <w:pPr>
        <w:pStyle w:val="Normal"/>
        <w:tabs>
          <w:tab w:val="clear" w:pos="708"/>
          <w:tab w:val="left" w:pos="0" w:leader="none"/>
          <w:tab w:val="left" w:pos="56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9C0C39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de-DE"/>
        </w:rPr>
        <w:t>E-mail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  <w:lang w:val="en-US"/>
          </w:rPr>
          <w:t>krymdoc.fest@yandex.r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9C0C39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йт фестиваля: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крымдок.рф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нтакт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ый директор Фестивал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уценко Елена Вильеновна, тел.+7 978 75 10 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SimSun;宋体" w:cs="font167;Times New Roman"/>
      <w:kern w:val="0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167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mdoc.fest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7:00Z</dcterms:created>
  <dc:creator>Admin</dc:creator>
  <dc:description/>
  <cp:keywords/>
  <dc:language>en-US</dc:language>
  <cp:lastModifiedBy>Admin</cp:lastModifiedBy>
  <cp:lastPrinted>2025-01-21T08:28:00Z</cp:lastPrinted>
  <dcterms:modified xsi:type="dcterms:W3CDTF">2025-01-21T05:29:00Z</dcterms:modified>
  <cp:revision>3</cp:revision>
  <dc:subject/>
  <dc:title/>
</cp:coreProperties>
</file>