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28090" cy="1260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ероссийском кинофестивале, посвященном укреплению межнационального единства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«Человек, познающи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филь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рокатного удостовер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ссер (ру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ы) сцена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юс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лавных рол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(только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художественных фильм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-произ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бют, премьера в Крыму, премьера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выбрать нужно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  <w:t>(до 700 знаков с пробела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графия режисс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</w:rPr>
              <w:t>(до 300 знаков с пробелам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фай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фото режиссера, кадры из филь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филь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трейл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туд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режисс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продюсе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 (ФИ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пол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ывая данную заявку, Вы подтверждаете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сть вышеизложенной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 согласие со всеми пунктами Регламента о Конкурсе и разрешение на размещение конкурсных работ на указанных в Регламенте сайтах. 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своих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                                          ___________________</w:t>
        <w:br/>
        <w:t xml:space="preserve">(дата заполнения)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ФИО заполнявшего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ФЗ от 27 июля 2006 г. №152-ФЗ «О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огласия субъекта персональных данных</w:t>
        <w:br/>
        <w:t xml:space="preserve">на обработку персональных данных, разрешенных субъектом персональных данных </w:t>
        <w:br/>
        <w:t>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673"/>
        <w:gridCol w:w="60"/>
        <w:gridCol w:w="290"/>
      </w:tblGrid>
      <w:tr>
        <w:trPr/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9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ванова Галина Иван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+7900 000 00 04, г.Симферополь ул. Киевская д.888 кв. 66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ые документа, подтверждающего полномочия законного представителя </w:t>
      </w:r>
      <w:r>
        <w:rPr>
          <w:rFonts w:cs="Times New Roman" w:ascii="Times New Roman" w:hAnsi="Times New Roman"/>
          <w:i/>
        </w:rPr>
        <w:t>(заполняются в том случае, если согласие заполняет законный представитель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сь субъектом ПДн / </w:t>
      </w:r>
      <w:r>
        <w:rPr>
          <w:rFonts w:cs="Times New Roman" w:ascii="Times New Roman" w:hAnsi="Times New Roman"/>
          <w:b/>
          <w:bCs/>
          <w:u w:val="single"/>
        </w:rPr>
        <w:t>законным представителем субъекта ПДн</w:t>
      </w:r>
      <w:r>
        <w:rPr>
          <w:rFonts w:cs="Times New Roman" w:ascii="Times New Roman" w:hAnsi="Times New Roman"/>
        </w:rPr>
        <w:t xml:space="preserve"> и даю согласие на обработку персональных данных, разрешенных для распространения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субъекте ПДн заполняются в том случае, если согласие заполняет законный представитель г</w:t>
      </w:r>
      <w:r>
        <w:rPr/>
        <w:t>ражданина Российской Федер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26"/>
        <w:gridCol w:w="7744"/>
      </w:tblGrid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7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ГБУ РК «Крымский киномедиацентр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– Оператор*) на обработку персональных да</w:t>
      </w:r>
      <w:r>
        <w:rPr/>
        <w:t>нных (далее – ПДн), разрешенных для распространения, в соответствии с требованиями ст. 10.1 Федерального закона от 27 июля 2006 г. № 152-ФЗ «О персональных данных» в целя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, проведения, подведения итогов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ого кинофестиваля, посвященного укреплению межнационального единства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ловек, познающий мир»</w:t>
            </w:r>
          </w:p>
        </w:tc>
      </w:tr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формационные ресурсы Оператора, посредством которых будет осуществляться предоставление доступа неограниченному кругу лиц и иные действия с ПД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InternetLink"/>
                <w:rFonts w:eastAsia="SimSun;宋体" w:cs="Times New Roman" w:ascii="Times New Roman" w:hAnsi="Times New Roman"/>
                <w:i/>
              </w:rPr>
              <w:t>https://чпм-фестиваль.рф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i/>
                </w:rPr>
                <w:t>https://киномедиацентр.рф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i/>
                </w:rPr>
                <w:t>https://mkult.rk.gov.ru/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i/>
                </w:rPr>
                <w:t>https://vk.com/rk.kinomedia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s://vk.com/chpm_crime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Дн, распространяемые в обязатель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Дн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авовое основание для распространения ПДн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ламент</w:t>
            </w:r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Cs w:val="20"/>
              </w:rPr>
              <w:t xml:space="preserve"> о проведении Всероссийского кинофестиваля, посвященного укреплению межнационального единства народов Российской Федерации «Человек, познающий мир»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ьмография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ая деятельность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тографии</w:t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Дн, распространяемые по выбору субъекта ПД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Обратите внимание! Все столбцы, кроме ПДн, заполняются субъектом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14"/>
        <w:gridCol w:w="1843"/>
        <w:gridCol w:w="2126"/>
        <w:gridCol w:w="1955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аю к распрост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ача ПДн неограниченному кругу лиц </w:t>
            </w:r>
            <w:r>
              <w:rPr>
                <w:rFonts w:cs="Times New Roman" w:ascii="Times New Roman" w:hAnsi="Times New Roman"/>
              </w:rPr>
              <w:t>(Запрещено/ Не запрещ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ботка ПДн неограниченным кругом лиц </w:t>
            </w:r>
            <w:r>
              <w:rPr>
                <w:rFonts w:cs="Times New Roman" w:ascii="Times New Roman" w:hAnsi="Times New Roman"/>
              </w:rPr>
              <w:t>(Запрещено/ Не запрещено/ Не запрещено, с условиям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мые действия по обработке ПДн неограниченным кругом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овия**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ы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метрическ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Запрещаемые действия по обработке ПДн неограниченным кругом лиц 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ребуется к заполнению для указанного значе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</w:rPr>
        <w:t>Не запрещено, с условиями»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сбор;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запись;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систематизация;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накопление;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– хранение; </w:t>
      </w:r>
      <w:r>
        <w:rPr>
          <w:rFonts w:cs="Times New Roman" w:ascii="Times New Roman" w:hAnsi="Times New Roman"/>
          <w:b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 xml:space="preserve">– уточнение (обновление, изменение);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 – извлечение;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– использование;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– передача (распространение, предоставление);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– обезличивание; 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 - блок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 Дополнительные условия передачи ПДн Оператором по сети (</w:t>
      </w:r>
      <w:r>
        <w:rPr>
          <w:rFonts w:cs="Times New Roman" w:ascii="Times New Roman" w:hAnsi="Times New Roman"/>
          <w:b/>
          <w:i/>
          <w:sz w:val="20"/>
          <w:szCs w:val="20"/>
        </w:rPr>
        <w:t>заполняется по желанию субъекта ПДн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– возможна передача полученных ПДн только по внутренней сети (обеспечивается доступ к информации лишь для строго определенных сотруд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возможна передача полученных ПДн с использованием информационно-телекоммуникационных с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полученные данные не могут передаваться Оператором, осуществляющим обработку ПД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действия согласия – в течение ______</w:t>
      </w:r>
      <w:r>
        <w:rPr>
          <w:rFonts w:cs="Times New Roman" w:ascii="Times New Roman" w:hAnsi="Times New Roman"/>
          <w:color w:val="FF0000"/>
          <w:u w:val="single"/>
        </w:rPr>
        <w:t>2024г</w:t>
      </w:r>
      <w:r>
        <w:rPr>
          <w:rFonts w:cs="Times New Roman" w:ascii="Times New Roman" w:hAnsi="Times New Roman"/>
        </w:rPr>
        <w:t>__________________. Согласие может быть досрочно отозвано на основании требования субъекта ПД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об Опера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6064250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7"/>
                              <w:gridCol w:w="621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е наименование: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ое бюджетное учреждение Республики Крым «Крымский киномедиа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(указанный в ЕГРЮЛ):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5011, Республика Крым, г. Симферополь, ул. Крылова, дом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206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910217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78.4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7"/>
                        <w:gridCol w:w="621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:</w:t>
                            </w:r>
                          </w:p>
                        </w:tc>
                        <w:tc>
                          <w:tcPr>
                            <w:tcW w:w="6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ое бюджетное учреждение Республики Крым «Крымский киномедиацентр»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(указанный в ЕГРЮЛ):</w:t>
                            </w:r>
                          </w:p>
                        </w:tc>
                        <w:tc>
                          <w:tcPr>
                            <w:tcW w:w="6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5011, Республика Крым, г. Симферополь, ул. Крылова, дом 3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6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0206358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:</w:t>
                            </w:r>
                          </w:p>
                        </w:tc>
                        <w:tc>
                          <w:tcPr>
                            <w:tcW w:w="62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910217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19"/>
        <w:gridCol w:w="2547"/>
        <w:gridCol w:w="578"/>
        <w:gridCol w:w="2644"/>
      </w:tblGrid>
      <w:tr>
        <w:trPr>
          <w:trHeight w:val="605" w:hRule="atLeast"/>
        </w:trPr>
        <w:tc>
          <w:tcPr>
            <w:tcW w:w="1046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15.06.20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Иванова Г.И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1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font167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mkult.rk.gov.ru/" TargetMode="External"/><Relationship Id="rId5" Type="http://schemas.openxmlformats.org/officeDocument/2006/relationships/hyperlink" Target="https://vk.com/rk.kinomedia" TargetMode="External"/><Relationship Id="rId6" Type="http://schemas.openxmlformats.org/officeDocument/2006/relationships/hyperlink" Target="https://vk.com/chpm_crime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10:00Z</dcterms:created>
  <dc:creator>Kseniya</dc:creator>
  <dc:description/>
  <cp:keywords/>
  <dc:language>en-US</dc:language>
  <cp:lastModifiedBy>Admin</cp:lastModifiedBy>
  <dcterms:modified xsi:type="dcterms:W3CDTF">2024-06-14T07:43:00Z</dcterms:modified>
  <cp:revision>5</cp:revision>
  <dc:subject/>
  <dc:title/>
</cp:coreProperties>
</file>