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662"/>
      </w:tblGrid>
      <w:tr>
        <w:trPr/>
        <w:tc>
          <w:tcPr>
            <w:tcW w:w="3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Россия, 109240, Моск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ижняя Радищевская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 909 904 42 7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+7 495 137</w:t>
            </w:r>
            <w:r>
              <w:rPr>
                <w:bCs/>
                <w:lang w:val="en-US"/>
              </w:rPr>
              <w:t xml:space="preserve"> 83 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fr-FR"/>
              </w:rPr>
              <w:t>russi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broad</w:t>
            </w:r>
            <w:r>
              <w:rPr>
                <w:bCs/>
              </w:rPr>
              <w:t>.2019@</w:t>
            </w:r>
            <w:r>
              <w:rPr>
                <w:bCs/>
                <w:lang w:val="en-US"/>
              </w:rPr>
              <w:t>g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inem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p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inem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30"/>
                <w:szCs w:val="30"/>
                <w:u w:val="single"/>
                <w:lang w:val="en-US"/>
              </w:rPr>
              <w:t xml:space="preserve">XIX </w:t>
            </w:r>
            <w:r>
              <w:rPr>
                <w:rFonts w:cs="Arial CYR" w:ascii="Calibri" w:hAnsi="Calibri"/>
                <w:b/>
                <w:bCs/>
                <w:sz w:val="30"/>
                <w:szCs w:val="30"/>
                <w:u w:val="single"/>
              </w:rPr>
              <w:t>МЕЖДУНАРОДНЫЙ КИНОФЕСТИВАЛ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YR" w:ascii="Calibri" w:hAnsi="Calibri"/>
                <w:b/>
                <w:bCs/>
                <w:sz w:val="30"/>
                <w:szCs w:val="30"/>
                <w:u w:val="single"/>
              </w:rPr>
              <w:t>"РУССКОЕ ЗАРУБЕЖЬЕ"</w:t>
            </w:r>
          </w:p>
        </w:tc>
      </w:tr>
    </w:tbl>
    <w:p>
      <w:pPr>
        <w:pStyle w:val="Normal"/>
        <w:jc w:val="right"/>
        <w:rPr>
          <w:rFonts w:ascii="Arial CYR" w:hAnsi="Arial CYR" w:eastAsia="Arial CYR" w:cs="Arial CYR"/>
          <w:b/>
          <w:b/>
          <w:bCs/>
          <w:u w:val="single"/>
        </w:rPr>
      </w:pPr>
      <w:r>
        <w:rPr>
          <w:rFonts w:eastAsia="Arial CYR" w:cs="Arial CYR" w:ascii="Arial CYR" w:hAnsi="Arial CYR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АНКЕТА ФИЛЬМА-УЧАСТНИК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84"/>
        <w:gridCol w:w="1074"/>
        <w:gridCol w:w="669"/>
        <w:gridCol w:w="1447"/>
        <w:gridCol w:w="583"/>
        <w:gridCol w:w="176"/>
        <w:gridCol w:w="176"/>
        <w:gridCol w:w="2255"/>
        <w:gridCol w:w="41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ФИЛЬ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НАЗВАНИЕ ФИЛЬ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НА  РУССКОМ ЯЗЫК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АНГЛИЙСКОМ ЯЗЫКЕ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СТРАНА ПРОИЗВОДСТВ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3. ЯЗЫК ФИЛЬ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 ОРИГИНАЛА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ЗЫК СУБТИТ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sz w:val="20"/>
                <w:szCs w:val="20"/>
              </w:rPr>
              <w:t>ЕСЛИ ЕСТ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.4. ТИП ФИЛЬМА (отметьте нужное)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МЕТРАЖНЫЙ ХУДОЖЕСТВЕННЫЙ ФИЛЬ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ОТКОМЕТРАЖНЫЙ ХУДОЖЕСТВЕННЫЙ ФИЛЬМ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МЕТРАЖНЫЙ ДОКУМЕНТАЛЬНЫЙ ФИЛЬ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ОТКОМЕТРАЖНЫЙ ДОКУМЕНТАЛЬНЫЙ ФИЛЬМ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5. ГОД ВЫПУСКА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6. ДАТА ПРЕМЬЕРНОГО ПОКАЗ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ТРАНЕ ВЫХОДА ФИЛЬМ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В СТРАНЕ ПРОВЕДЕНИЯ ФЕСТИВАЛ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7. ФЕСТИВАЛИ, В КОТОРЫХ ФИЛЬМ ПРИНИМАЛ УЧАСТИЕ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ПОЛУЧЕННЫЕ НАГРАДЫ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.9. ССЫЛКА НА ФИЛЬ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ПРОИЗВОДСТВ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ЮС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, АДРЕС, ТЕЛЕФОН, ФАКС, E-MAIL)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ЯЩЯЯ КОМП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ЗВАНИЕ, АДРЕС, ТЕЛЕФОН, ФАКС, E-MAIL)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КАТНАЯ КОМПАНИЯ В СТРАНЕ</w:t>
            </w:r>
            <w:r>
              <w:rPr>
                <w:b/>
                <w:sz w:val="20"/>
                <w:szCs w:val="20"/>
              </w:rPr>
              <w:t xml:space="preserve"> ПРОВЕДЕНИЯ ФЕСТИВ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ЗВАНИЕ, АДРЕС, ТЕЛЕФОН, ФАКС, E-MAIL)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АВТОРЫ/ ТЕХНИЧЕСКИЙ ПЕРСОНА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С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АДРЕС, ТЕЛЕФОН, ФАКС,           E-MAIL)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СЦЕН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АДРЕС, ТЕЛЕФОН, ФАКС,           E-MAIL)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ТОР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АТОР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 xml:space="preserve">4. </w:t>
            </w:r>
            <w:r>
              <w:rPr>
                <w:b/>
                <w:bCs/>
                <w:u w:val="single"/>
              </w:rPr>
              <w:t>АКТЕРСКИЙ СОСТА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АКТЕРСКИ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 И РОЛЬ В ФИЛЬМЕ)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ДОКУМЕНТАЦИЯ И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СИМ ВЫСЛАТЬ СЛЕДУЮЩУЮ ИНФОРМАЦИЮ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АЯ АННОТ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 РУССКОМ, НА АНГЛИЙСКОМ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дельным файло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Ы ИЗ ФИЛЬ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НЕ МЕНЕЕ 2-3, ФОРМАТ </w:t>
            </w:r>
            <w:r>
              <w:rPr>
                <w:bCs/>
                <w:sz w:val="20"/>
                <w:szCs w:val="20"/>
                <w:lang w:val="en-US"/>
              </w:rPr>
              <w:t>JPEG</w:t>
            </w:r>
            <w:r>
              <w:rPr>
                <w:bCs/>
                <w:sz w:val="20"/>
                <w:szCs w:val="20"/>
              </w:rPr>
              <w:t>, НЕ МЕНЕЕ 3</w:t>
            </w:r>
            <w:r>
              <w:rPr>
                <w:bCs/>
                <w:sz w:val="20"/>
                <w:szCs w:val="20"/>
                <w:lang w:val="en-US"/>
              </w:rPr>
              <w:t>Mb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ьным файл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ГРАФИЯ РЕЖИССЕ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ФОРМАТ </w:t>
            </w:r>
            <w:r>
              <w:rPr>
                <w:bCs/>
                <w:sz w:val="20"/>
                <w:szCs w:val="20"/>
                <w:lang w:val="en-US"/>
              </w:rPr>
              <w:t>JPEG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 3</w:t>
            </w:r>
            <w:r>
              <w:rPr>
                <w:bCs/>
                <w:sz w:val="20"/>
                <w:szCs w:val="20"/>
                <w:lang w:val="en-US"/>
              </w:rPr>
              <w:t>Mb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ьным файло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КТ СУБТИТ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 РУССКОМ</w:t>
            </w:r>
            <w:r>
              <w:rPr>
                <w:sz w:val="20"/>
                <w:szCs w:val="20"/>
              </w:rPr>
              <w:t xml:space="preserve"> (В СЛУЧАЕ ИНОСТРАННОГО ПРОИЗВОДСТВА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ьным файл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РАННАЯ ФИЛЬМОГРАФИЯ РЕЖИССЕРА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я картин и годы производств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репляется отдельным файл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ВИДЕОПРИВЕТСТВ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ФОРМАТ </w:t>
            </w:r>
            <w:r>
              <w:rPr>
                <w:bCs/>
                <w:sz w:val="20"/>
                <w:szCs w:val="20"/>
                <w:lang w:val="en-US"/>
              </w:rPr>
              <w:t>MP</w:t>
            </w:r>
            <w:r>
              <w:rPr>
                <w:bCs/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УТЫ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сылк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ЙЛЕР К ФИЛЬМУ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ФОРМАТ </w:t>
            </w:r>
            <w:r>
              <w:rPr>
                <w:bCs/>
                <w:sz w:val="20"/>
                <w:szCs w:val="20"/>
                <w:lang w:val="en-US"/>
              </w:rPr>
              <w:t>MP</w:t>
            </w:r>
            <w:r>
              <w:rPr>
                <w:bCs/>
                <w:sz w:val="20"/>
                <w:szCs w:val="20"/>
              </w:rPr>
              <w:t>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УТ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ыл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ОГОВЫЙ ЛИСТ НА ЯЗЫКЕ ОРИГИНАЛА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В СЛУЧАЕ ИНОСТРАННОГО ПРОИЗВОДСТВА И ОТСУТСТВИЯ ПЕРЕВОДА НА РУССКИЙ ЯЗЫК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Прикрепляется отдельным файл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 ТЕХНИЧЕСКИЕ ХАРАКТЕРИСТИ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ВОСПРОИЗВЕ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PAL, NTSI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/ Ч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ОНОМЕТРАЖ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ИНУТ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ПОЛНИТЕЛЬНЫЕ ПОКАЗ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РГАНИЗАТОРЫ ФЕСТИВАЛЯ ОБЯЗУЮТСЯ, СОГЛАСНО МЕЖДУНАРОДНЫМ ПРАВИЛАМ ПРОВЕДЕНИЯ СПЕЦИАЛИЗИРОВ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ЫХ ФЕСТИВАЛЕЙ, НЕ ОРГАНИЗОВЫВАТЬ БОЛЕЕ 3 ПОКАЗОВ ФИЛЬМА БЕЗ СОГЛАСИЯ ПРАВООБЛАДАТЕЛ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 СОГЛАШЕНИЕ ОБ УЧАСТ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ПАНИЯ, ПРЕДОСТАВЛЯЮЩАЯ ФИЛЬМ НА ФЕСТИВ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ЗВАНИЕ, АДРЕС, ТЕЛЕФОН, ФАКС, E-MAIL)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АНИЯ ПОДТВЕРЖДАЕТ СВОИ ПОЛНОМОЧИЯ КОПИЕЙ ФИЛЬМА И ПОДПИСАНИЕМ АНКЕТЫ УЧАСТНИКА И РАЗРЕШАЕТ ОДИН НЕКОММЕРЧЕСКИЙ </w:t>
            </w:r>
            <w:r>
              <w:rPr>
                <w:b/>
                <w:sz w:val="20"/>
                <w:szCs w:val="20"/>
                <w:u w:val="single"/>
              </w:rPr>
              <w:t>ОФФЛАЙН</w:t>
            </w:r>
            <w:r>
              <w:rPr>
                <w:b/>
                <w:sz w:val="20"/>
                <w:szCs w:val="20"/>
              </w:rPr>
              <w:t xml:space="preserve">-ПОКАЗ И ОДИН НЕКОММЕРЧЕСКИЙ СУТОЧНЫЙ </w:t>
            </w:r>
            <w:r>
              <w:rPr>
                <w:b/>
                <w:sz w:val="20"/>
                <w:szCs w:val="20"/>
                <w:u w:val="single"/>
              </w:rPr>
              <w:t>ОНЛАЙН</w:t>
            </w:r>
            <w:r>
              <w:rPr>
                <w:b/>
                <w:sz w:val="20"/>
                <w:szCs w:val="20"/>
              </w:rPr>
              <w:t>-ПОКАЗ* ФИЛЬМА В РАМКАХ ТЕКУЩЕГО КИНОФЕСТИВАЛ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В случае невозможности онлайн-показа, пожалуйста, укажите об этом в данном пункт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Настоящим подтверждаю, что заявленный фильм не содержит:</w:t>
      </w:r>
    </w:p>
    <w:p>
      <w:pPr>
        <w:pStyle w:val="Normal"/>
        <w:numPr>
          <w:ilvl w:val="0"/>
          <w:numId w:val="1"/>
        </w:numPr>
        <w:rPr/>
      </w:pPr>
      <w:r>
        <w:rPr/>
        <w:t>нецензурную брань;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у или агитацию, возбуждающую социальную, расовую, национальную или религиозную ненависть и вражду;</w:t>
      </w:r>
    </w:p>
    <w:p>
      <w:pPr>
        <w:pStyle w:val="Normal"/>
        <w:numPr>
          <w:ilvl w:val="0"/>
          <w:numId w:val="1"/>
        </w:numPr>
        <w:rPr/>
      </w:pPr>
      <w:r>
        <w:rPr/>
        <w:t>призывы к массовым беспорядкам, осуществлению экстремист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способах, методах разработки, изготовления, распространения и использования наркотических средств, психотропных веществ и их прекурсоров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способах совершения самоубийства, призывов к совершению самоубийства,</w:t>
      </w:r>
    </w:p>
    <w:p>
      <w:pPr>
        <w:pStyle w:val="Normal"/>
        <w:numPr>
          <w:ilvl w:val="0"/>
          <w:numId w:val="1"/>
        </w:numPr>
        <w:rPr/>
      </w:pPr>
      <w:r>
        <w:rPr/>
        <w:t>а также другую информацию, распространение которой запрещено законодательством Российской Феде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кже подтверждаю, что фильму не было отказано в выдаче прокатных удостоверений, а также прокатное удостоверение на фильм не было отозвано по основаниям, указанным в постановлении Правительства Российской Федерации от 27 февраля 2016 г. N 143 "Об утверждении Правил выдачи, отказа в выдаче и отзыва прокатного удостоверения на фильм и Правил ведения Государственного регистра фильмов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та и подпись директора компании-правообладателя, </w:t>
      </w:r>
    </w:p>
    <w:p>
      <w:pPr>
        <w:pStyle w:val="Normal"/>
        <w:rPr>
          <w:u w:val="single"/>
        </w:rPr>
      </w:pPr>
      <w:r>
        <w:rPr>
          <w:u w:val="single"/>
        </w:rPr>
        <w:t>представившей фильм на фестива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9:00Z</dcterms:created>
  <dc:creator>Филипп</dc:creator>
  <dc:description/>
  <cp:keywords/>
  <dc:language>en-US</dc:language>
  <cp:lastModifiedBy>Зайцев С.Л.</cp:lastModifiedBy>
  <cp:lastPrinted>2007-07-01T15:36:00Z</cp:lastPrinted>
  <dcterms:modified xsi:type="dcterms:W3CDTF">2025-02-04T12:49:00Z</dcterms:modified>
  <cp:revision>5</cp:revision>
  <dc:subject/>
  <dc:title>Адрес:</dc:title>
</cp:coreProperties>
</file>