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41910</wp:posOffset>
            </wp:positionV>
            <wp:extent cx="93345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>X</w:t>
      </w:r>
      <w:r>
        <w:rPr>
          <w:rFonts w:eastAsia="Arial" w:cs="Arial" w:ascii="Arial" w:hAnsi="Arial"/>
          <w:b/>
          <w:bCs/>
          <w:lang w:val="en-US"/>
        </w:rPr>
        <w:t>XI</w:t>
      </w:r>
      <w:r>
        <w:rPr>
          <w:rFonts w:eastAsia="Arial" w:cs="Arial" w:ascii="Arial" w:hAnsi="Arial"/>
          <w:b/>
          <w:bCs/>
        </w:rPr>
        <w:t>Х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</w:rPr>
        <w:t>Международный фестиваль фильм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 правах человека «Сталкер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10 - 15 декабря 2023 г., г. Моск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ЗАЯВКА НА УЧАСТИЕ</w:t>
      </w:r>
    </w:p>
    <w:tbl>
      <w:tblPr>
        <w:tblW w:w="9658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2"/>
        <w:gridCol w:w="1011"/>
        <w:gridCol w:w="1905"/>
        <w:gridCol w:w="592"/>
        <w:gridCol w:w="1911"/>
        <w:gridCol w:w="347"/>
        <w:gridCol w:w="42"/>
        <w:gridCol w:w="191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фильма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 в государственном регистре МКРФ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ые ограничения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фильма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роизводства фильма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производства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 xml:space="preserve">Национальный язык фильма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ужное отметит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льны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мационны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носителя (нужное отметить)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CP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peg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лец прав на фильм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организации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  <w:tab/>
              <w:tab/>
              <w:tab/>
              <w:t xml:space="preserve">Факс </w:t>
              <w:tab/>
              <w:tab/>
              <w:tab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</w:rPr>
              <w:t>Студия-производи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организации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  <w:tab/>
              <w:tab/>
              <w:tab/>
              <w:t xml:space="preserve">Факс </w:t>
              <w:tab/>
              <w:tab/>
              <w:tab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жиссер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сценария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озитор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ролей (актеры)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юсер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ОТАЦИЯ НА ФИЛЬМ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ЗЫ ФИЛЬМ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РЕЖИССЕРЕ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рождения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ГРАФИ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ЬМОГРАФИЯ РЕЖИССЕР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роизводства 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фильма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нр (игр., док., аним.)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К ЗАЯВКЕ ПРИЛАГАЮТСЯ: </w:t>
      </w:r>
    </w:p>
    <w:p>
      <w:pPr>
        <w:pStyle w:val="Normal"/>
        <w:rPr>
          <w:color w:val="000000"/>
        </w:rPr>
      </w:pPr>
      <w:r>
        <w:rPr>
          <w:color w:val="000000"/>
        </w:rPr>
        <w:t>ФОТО РЕЖИССЕРА (в электронном виде)</w:t>
      </w:r>
    </w:p>
    <w:p>
      <w:pPr>
        <w:pStyle w:val="Normal"/>
        <w:rPr>
          <w:color w:val="000000"/>
        </w:rPr>
      </w:pPr>
      <w:r>
        <w:rPr>
          <w:color w:val="000000"/>
        </w:rPr>
        <w:t>КАДРЫ ИЗ ФИЛЬМА (в электронном виде)</w:t>
      </w:r>
    </w:p>
    <w:p>
      <w:pPr>
        <w:pStyle w:val="Normal"/>
        <w:rPr>
          <w:color w:val="000000"/>
        </w:rPr>
      </w:pPr>
      <w:r>
        <w:rPr>
          <w:color w:val="000000"/>
        </w:rPr>
        <w:t>ССЫЛКА НА СКАЧИВАНИЕ ФИЛЬ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ИЕ ОТ КОМПАНИИ ПРАВООБЛАДАТЕЛЯ </w:t>
      </w:r>
      <w:r>
        <w:rPr>
          <w:caps/>
          <w:color w:val="000000"/>
        </w:rPr>
        <w:t>на некоммерческий по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23056, г. Москва, ул. Васильевская 13, комн.43 </w:t>
      </w:r>
    </w:p>
    <w:p>
      <w:pPr>
        <w:pStyle w:val="Normal"/>
        <w:rPr/>
      </w:pPr>
      <w:r>
        <w:rPr/>
        <w:t>Гильдия кинорежиссеров России</w:t>
      </w:r>
    </w:p>
    <w:p>
      <w:pPr>
        <w:pStyle w:val="Normal"/>
        <w:rPr/>
      </w:pPr>
      <w:r>
        <w:rPr/>
        <w:t xml:space="preserve">Дирекция Международного кинофестиваля «Сталкер» </w:t>
      </w:r>
    </w:p>
    <w:p>
      <w:pPr>
        <w:pStyle w:val="Normal"/>
        <w:rPr/>
      </w:pPr>
      <w:r>
        <w:rPr/>
        <w:t xml:space="preserve">Телефон: (925) 290 33 30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nogild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Подробности на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lker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* Настоящая заявка означает согласие правообладателя на участие в конкурсе Кинофестиваля «СТАЛКЕР» и подтверждает согласие на использование дирекцией представленного фильма или программы в мероприятиях, проводимых в рамках фестиваля, а также фрагментов фильма в передачах, посвященных конкурсу (включая ТВ, радио, интернет) и телевизионной трансляции церемоний открытия и закрытия фестиваля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  <w:t>Компании-правообладателя ___________________/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заявки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lkerfes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1:00Z</dcterms:created>
  <dc:creator>Andrei Tselishev</dc:creator>
  <dc:description/>
  <cp:keywords/>
  <dc:language>en-US</dc:language>
  <cp:lastModifiedBy>Дмитрий Евгеньевич</cp:lastModifiedBy>
  <cp:lastPrinted>2014-04-08T20:19:00Z</cp:lastPrinted>
  <dcterms:modified xsi:type="dcterms:W3CDTF">2023-05-18T11:43:00Z</dcterms:modified>
  <cp:revision>4</cp:revision>
  <dc:subject/>
  <dc:title>IX Международный  Правозащитный Кинофестиваль «Сталкер»</dc:title>
</cp:coreProperties>
</file>